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关于在大学生党团员中开展“爱我校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能先锋”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主题教育活动的通知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各二级学院党组织</w:t>
      </w:r>
      <w:r>
        <w:rPr>
          <w:sz w:val="24"/>
          <w:szCs w:val="24"/>
        </w:rPr>
        <w:t>:</w:t>
      </w:r>
    </w:p>
    <w:p>
      <w:pPr>
        <w:pStyle w:val="Normal"/>
        <w:spacing w:lineRule="exact" w:line="600"/>
        <w:ind w:firstLine="480"/>
        <w:rPr/>
      </w:pPr>
      <w:r>
        <w:rPr>
          <w:sz w:val="24"/>
          <w:szCs w:val="24"/>
        </w:rPr>
        <w:t>大学生党员是学生中的先进分子，为进一步加强大学生党员的教育，通过实践活动展现党团员的先锋模范作用，同时，充分发挥团员是党的助手和后备军的作用，进一步培养党团员爱校情怀，培养环保节能意识，组织部、学生工作部、团委、后勤党总支经研究，在大学生党员、入党积极分子、团员中开展“爱我校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节能先锋”主题教育活动。具体方案如下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主要任务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在周一至周五期间，每天上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课后、下午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课后检查关闭教学楼每个教室的照明灯。检查卫生间水笼头关闭情况，检查教学楼其他设施损坏情况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组织实施</w:t>
      </w:r>
    </w:p>
    <w:p>
      <w:pPr>
        <w:pStyle w:val="Normal"/>
        <w:spacing w:lineRule="exact" w:line="600"/>
        <w:ind w:left="540" w:firstLine="360"/>
        <w:rPr>
          <w:sz w:val="24"/>
          <w:szCs w:val="24"/>
        </w:rPr>
      </w:pPr>
      <w:r>
        <w:rPr>
          <w:sz w:val="24"/>
          <w:szCs w:val="24"/>
        </w:rPr>
        <w:t>活动具体由后勤党总支牵头，各二级学院党组织积极配合；每个二级学院负责一栋教学楼（具体见附表）；由二级学院党组织指定专门的学生党员、入党积极分子和团员实施。（具体名单报后勤党总支）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后勤党总支负责安排人员督促检查。并将检查情况反馈各二级学院党组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  <w:szCs w:val="24"/>
        </w:rPr>
        <w:t>各二级学院党组织可将党员完成情况作为党团员评先、预备党员转正、入党积极分子考察的一个参考指标。</w:t>
      </w:r>
    </w:p>
    <w:p>
      <w:pPr>
        <w:pStyle w:val="Normal"/>
        <w:spacing w:lineRule="exact" w:line="600"/>
        <w:ind w:left="540" w:hanging="0"/>
        <w:rPr/>
      </w:pPr>
      <w:r>
        <w:rPr>
          <w:sz w:val="24"/>
          <w:szCs w:val="24"/>
        </w:rPr>
        <w:t>五，本活动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日开始进行。</w:t>
      </w:r>
    </w:p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组织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生工作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团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后勤党总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级学院负责楼宇对应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8"/>
        <w:gridCol w:w="1560"/>
      </w:tblGrid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楼宇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生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</w:tr>
      <w:tr>
        <w:trPr>
          <w:trHeight w:val="8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室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教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教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梯教室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二级学院学生党员负责楼宇人员汇总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5"/>
        <w:gridCol w:w="2255"/>
      </w:tblGrid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楼宇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也可以一周安排一人或几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党总支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8418323,69376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xzb@mail.usts.edu.cn</w:t>
        </w:r>
      </w:hyperlink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格可以从后勤服务总公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载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下载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楼宇节能情况检查统计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35"/>
        <w:gridCol w:w="4338"/>
      </w:tblGrid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区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石湖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江枫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天平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人签名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的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关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关水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b@mail.ust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6:00Z</dcterms:created>
  <dc:creator>win</dc:creator>
  <dc:description/>
  <dc:language>en-US</dc:language>
  <cp:lastModifiedBy>win</cp:lastModifiedBy>
  <dcterms:modified xsi:type="dcterms:W3CDTF">2013-03-28T23:49:00Z</dcterms:modified>
  <cp:revision>3</cp:revision>
  <dc:subject/>
  <dc:title/>
</cp:coreProperties>
</file>